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MULTICULTURAL CENTER</w:t>
      </w:r>
    </w:p>
    <w:p>
      <w:pPr>
        <w:pStyle w:val="Normal"/>
        <w:jc w:val="center"/>
        <w:rPr>
          <w:b/>
          <w:b/>
          <w:sz w:val="20"/>
          <w:szCs w:val="20"/>
        </w:rPr>
      </w:pPr>
      <w:r>
        <w:rPr>
          <w:b/>
          <w:sz w:val="20"/>
          <w:szCs w:val="20"/>
        </w:rPr>
        <w:t>CLASSIFICATION NUMBER:  HB 1226</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develop multicultural programs and coordinate assessment/retention of ethnic minority students.  Employees in this classification perform program development, individual advising, and community relations work.  Classification is responsible for developing multicultural programs to promote racial, ethnic, and cultural diversity, assessing students’ educational goals, academic skills, personal development, and socio-cultural needs, and promoting/ensuring student success and retention.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Develops multicultural programs to promote racial, ethnic, and cultural diversity at the college and to promote a peaceful environment for students, staff, faculty, and administration (i.e. – promotes multiculturalism, diversity, and tolerance through programs on religions, politics, and education; produces shows relating to cultures of local counties; utilizes college television facilities to communicate international information to the community).</w:t>
      </w:r>
    </w:p>
    <w:p>
      <w:pPr>
        <w:pStyle w:val="Normal"/>
        <w:rPr>
          <w:sz w:val="20"/>
          <w:szCs w:val="20"/>
        </w:rPr>
      </w:pPr>
      <w:r>
        <w:rPr>
          <w:sz w:val="20"/>
          <w:szCs w:val="20"/>
        </w:rPr>
      </w:r>
    </w:p>
    <w:p>
      <w:pPr>
        <w:pStyle w:val="Normal"/>
        <w:rPr>
          <w:sz w:val="20"/>
          <w:szCs w:val="20"/>
        </w:rPr>
      </w:pPr>
      <w:r>
        <w:rPr>
          <w:sz w:val="20"/>
          <w:szCs w:val="20"/>
        </w:rPr>
        <w:t>Coordinates assessment and retention of ethnic minority students (i.e. – assesses educational goals, academic skills, personal development, and socio-cultural needs of students; advises students on academic program requirements; monitors students’ assimilation into college mainstream; promotes/ensures student success and retention; advises international students on INS rules, regulations, forms, and procedures; provides services to under-represented groups through advocacy and programs; attends college ethnic fairs to recruit student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mpiles statistics of students, ethnic origin, and related entrance, drop-out, retention, and graduation rates; prepares reports, forms, and general correspondence; receives or refers to student report forms, immigration forms, rules, regulations, manuals, and reference materials; operates a computer and utilizes word processing, spreadsheet, database,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represents the college in civic/regional programs; serves as a liaison to organizations and the community at large; communicates with supervisor, employees, other departments, students, faculty members, crisis centers, vendors, community organiza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study students, volunteers, or other workers (i.e. – instructs workers in performance of duties according to established standards; plan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ttends financial aid fairs, functions relating to college admissions, events focusing on students, and various city arts, cultural, and recreational event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Management of Human Services, Social Services, or closely related field; with three (3) years experience and/or training that includes multicultural program coordination and community rel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MULTICULTURAL CENTER</w:t>
    </w:r>
  </w:p>
  <w:p>
    <w:pPr>
      <w:pStyle w:val="Header"/>
      <w:jc w:val="center"/>
      <w:rPr>
        <w:b/>
        <w:b/>
        <w:sz w:val="18"/>
        <w:szCs w:val="18"/>
      </w:rPr>
    </w:pPr>
    <w:r>
      <w:rPr>
        <w:b/>
        <w:sz w:val="18"/>
        <w:szCs w:val="18"/>
      </w:rPr>
      <w:t>HB 1226</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4:00Z</dcterms:created>
  <dc:creator>jthomas</dc:creator>
  <dc:description/>
  <dc:language>en-US</dc:language>
  <cp:lastModifiedBy>jthomas</cp:lastModifiedBy>
  <cp:lastPrinted>2006-10-03T09:13:00Z</cp:lastPrinted>
  <dcterms:modified xsi:type="dcterms:W3CDTF">2006-11-14T16:18:00Z</dcterms:modified>
  <cp:revision>5</cp:revision>
  <dc:subject/>
  <dc:title>CLASSIFICATION TITLE:  ACADEMIC COORDINATOR</dc:title>
</cp:coreProperties>
</file>